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der response information that returns a correct data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der response information that returns junk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6:00Z</dcterms:created>
  <dc:creator>c-kjawle</dc:creator>
  <dc:description/>
  <cp:keywords/>
  <dc:language>en-US</dc:language>
  <cp:lastModifiedBy>c-kjawle</cp:lastModifiedBy>
  <dcterms:modified xsi:type="dcterms:W3CDTF">2008-06-12T14:45:00Z</dcterms:modified>
  <cp:revision>1</cp:revision>
  <dc:subject/>
  <dc:title>Header response information that returns a correct data:</dc:title>
</cp:coreProperties>
</file>