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GIF87a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ÀÀÀÜÀ¦Êð€€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ûð  ¤ÿðÔÿâ±ÿÔÿÆkÿ¸Hÿª%ÿ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ãÔÿÇ±ÿ«ÿkÿsHÿW%ÿ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ÔÔÿ±±ÿÿkkÿHHÿ%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Ôãÿ±Çÿ«ÿkÿHsÿ%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Ôðÿ±âÿÔÿkÆÿH¸ÿ%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ÿÔÿÿ±ÿÿŽÿÿkÿÿHÿÿ%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ðÔÿâ±ÿÔŽÿÆkÿ¸Hÿª%ÿ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ãÔÿÇ±ÿ«ŽÿkÿsHÿW%ÿ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ÔÔÿ±±ÿŽŽÿkkÿHHÿ%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Ôãÿ±ÇÿŽ«ÿkÿHsÿ%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Ôðÿ±âÿŽÔÿkÆÿH¸ÿ%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PÔÿÿ±ÿÿŽÿÿkÿÿHÿÿ%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PÔÿð±ÿâŽÿÔkÿÆHÿ¸%ÿ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2Ôÿã±ÿÇŽÿ«kÿHÿs%ÿ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ÔÿÔ±ÿ±ŽÿŽkÿkHÿH%ÿ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ÿÔÇÿ±«ÿŽÿksÿHWÿ%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ÿÔâÿ±ÔÿŽÆÿk¸ÿHªÿ%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Ôÿÿ±ÿÿŽÿÿkÿÿHÿÿ%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òòæææÚÚÚÎÎÎÂÂÂ¶¶¶ªªªžžž’’’†††zzznnnbbbVVVJJJ&gt;&gt;&gt;222&amp;&amp;&amp;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!ù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HP „ƒ¤\Èp`Â‡¤6„H1¢D‡B¼ £D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áÆ‘§¬ˆ2%„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,i¦Ì6UÖ¤‰2çK˜&lt;gÆÔ</w:t>
        <w:tab/>
        <w:t>”èÅ“EŽDš4èÄ›.âT:Õ(IªU¥6uú”ëN¯&amp;±¦ìhµ«QŸ-Éõ©U(Û±i#®kV¬X·^ï</w:t>
        <w:noBreakHyphen/>
        <w:t>¥</w:t>
        <w:br/>
        <w:t>µhÛ</w:t>
        <w:softHyphen/>
        <w:t>eÕÒõ[±oØÂƒñê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155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6:00Z</dcterms:created>
  <dc:creator>Fernando Ito</dc:creator>
  <dc:description/>
  <dc:language>en-US</dc:language>
  <cp:lastModifiedBy>Fernando Ito</cp:lastModifiedBy>
  <dcterms:modified xsi:type="dcterms:W3CDTF">2003-05-22T10:56:00Z</dcterms:modified>
  <cp:revision>2</cp:revision>
  <dc:subject/>
  <dc:title>GIF87a    ÷     € €  € €€ € €€ €  ÀÀÀÀÜÀ¦Êð€€€ÿ ÿ  ÿ ÿÿ ÿ ÿÿ ÿ  ÿÿÿÿûð  ¤ÿðÔÿâ±ÿÔÿÆkÿ¸Hÿª%ÿª Ü’ ¹z –b sJ P2 ÿãÔÿÇ±ÿ«ÿkÿsHÿW</dc:title>
</cp:coreProperties>
</file>