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RPT_ PRODMVMNT _HDR,200806130000,3649728,100000008,2,pmccall@carrierc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MVMNT,update,7919831,7919831,Y,N,10182007,order fulfilled,100000008,3649728,2693763,4040547,Original Sourc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_DTL,7919831,7919822,7919822,10182007 21:12 CDT,45111,delivered,1,791,39321,40130,4040547,14333,Liters,14333,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_DTL,7919831,7919822,7919822,10182007 21:12 CDT,45111,delivered,1,791,39321,40130,4040547,14333,Liters,14333,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_DTL,7919827,7937342,76275,10182007 19:00 CDT,0,26625397,1985525,40130,39321,2669728,4040547,14333,Liters,14333,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_DTL,1,FREIGHT,366.25,Freigh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_MVMNT,update,7919832,7919831,Y,N,10182007,order fulfilled,100000008,3649728,2693763,4040547,Original Sourc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T_DTL,7919832,7919822,7919822,10182007 21:12 CDT,45111,delivered,1,791,39321,40130,4040547,14333,Liters,14333,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_DTL,1,FREIGHT,366.25,Freight Char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