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/>
      </w:pPr>
      <w:r>
        <w:rPr>
          <w:vanish/>
          <w:highlight w:val="yellow"/>
        </w:rPr>
        <w:t>&lt;</w:t>
      </w:r>
      <w:r>
        <w:rPr/>
        <w:t>FE099Published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0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3.0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FE099_2007-08-02T14:44:22.382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Répons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BO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Capitaineri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AM0017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MSC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19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880" w:hanging="0"/>
        <w:rPr/>
      </w:pPr>
      <w:r>
        <w:rPr>
          <w:vanish/>
          <w:highlight w:val="yellow"/>
        </w:rPr>
        <w:t>&lt;</w:t>
      </w:r>
      <w:r>
        <w:rPr/>
        <w:t>1101</w:t>
      </w:r>
      <w:r>
        <w:rPr>
          <w:vanish/>
          <w:highlight w:val="yellow"/>
        </w:rPr>
        <w:t>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880" w:hanging="0"/>
        <w:rPr/>
      </w:pPr>
      <w:r>
        <w:rPr>
          <w:vanish/>
          <w:highlight w:val="yellow"/>
        </w:rPr>
        <w:t>&lt;</w:t>
      </w:r>
      <w:r>
        <w:rPr/>
        <w:t>1102</w:t>
      </w:r>
      <w:r>
        <w:rPr>
          <w:vanish/>
          <w:highlight w:val="yellow"/>
        </w:rPr>
        <w:t>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>
          <w:b/>
          <w:color w:val="FF0000"/>
        </w:rPr>
        <w:t>1402440000.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>
          <w:b/>
          <w:color w:val="FF0000"/>
        </w:rPr>
        <w:t>58528048.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>
          <w:b/>
          <w:color w:val="FF0000"/>
        </w:rPr>
        <w:t>1460968048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2007-08-02T14:44:22.382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null2a2cd615:1142d2e6344:b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2007-08-03 20:07:37.093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2a2cd615:1142d2e6344:26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Type de mess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Fonction mess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Répons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umero voy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ferenceEscale/numeroVoy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umero escal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Code client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AM0017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om client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SC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umero command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9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Code 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101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Libelle 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ponsesValidationFinanciere/listeCodesBlocagesDeblocages[0]/libelleBloc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Code de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ponsesValidationFinanciere/listeCodesBlocagesDeblocages[0]/codeDebloc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Libelle de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ponsesValidationFinanciere/listeCodesBlocagesDeblocages[0]/libelleDebloc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ontant total droits de port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402440000.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ontant total services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58528048.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ontant total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460968048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null2a2cd615:1142d2e6344:be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2a2cd615:1142d2e6344:26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2007-08-03 20:07:37.093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Start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Type de messag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Fonction messag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Requête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Reference messag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282007144422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Numero voyag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%TMSA_FE098_RequeteBO.utils.doc:ME029FromVTMIS/validationFinanciereRequete/messageCorps/referenceEscale/numeroVoyage%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Numero escal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AOFrmkTrace.Public:initTraceTop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AOFrmkTrace.Utils:initTrace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/>
      </w:pPr>
      <w:r>
        <w:rPr>
          <w:vanish/>
          <w:highlight w:val="yellow"/>
        </w:rPr>
        <w:t>&lt;</w:t>
      </w:r>
      <w:r>
        <w:rPr/>
        <w:t>false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OracleAppsDB11510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2a2cd615:1142d2e6344:26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/>
      </w:pPr>
      <w:r>
        <w:rPr>
          <w:vanish/>
          <w:highlight w:val="yellow"/>
        </w:rPr>
        <w:t>&lt;</w:t>
      </w:r>
      <w:r>
        <w:rPr/>
        <w:t>2007-08-03 20:07:37.093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yyyy-MM-dd HH:mm:ss.SSS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Réponse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BO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Capitainerie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0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3.0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FE099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DPC010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null2a2cd615:1142d2e6344:be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2a2cd615:1142d2e6344:26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2007-08-03 20:07:37.093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Start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Type de messag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Fonction messag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Requêt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Reference messag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282007144422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Numero voyag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%TMSA_FE098_RequeteBO.utils.doc:ME029FromVTMIS/validationFinanciereRequete/messageCorps/referenceEscale/numeroVoyage%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Numero escal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AOFrmkTrace.Public:initTraceTop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AOFrmkTrace.Utils:initTrac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false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/>
      </w:pPr>
      <w:r>
        <w:rPr>
          <w:vanish/>
          <w:highlight w:val="yellow"/>
        </w:rPr>
        <w:t>&lt;</w:t>
      </w:r>
      <w:r>
        <w:rPr/>
        <w:t>0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0:00Z</dcterms:created>
  <dc:creator>TMSA</dc:creator>
  <dc:description/>
  <cp:keywords/>
  <dc:language>en-US</dc:language>
  <cp:lastModifiedBy>TMSA</cp:lastModifiedBy>
  <dcterms:modified xsi:type="dcterms:W3CDTF">2007-08-08T11:40:00Z</dcterms:modified>
  <cp:revision>2</cp:revision>
  <dc:subject/>
  <dc:title/>
</cp:coreProperties>
</file>