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We have problem with Title for Auto Complete Text Input CAF com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n  Auto Complete Text Input I have set the Elemen Rytle &amp; Value </w:t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76200</wp:posOffset>
            </wp:positionV>
            <wp:extent cx="3905885" cy="140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3995420" cy="1490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nd it works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1383665" cy="8737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>But when I selected other value from Auto Complete Text Input the element title is not updated .</w:t>
      </w:r>
    </w:p>
    <w:p>
      <w:pPr>
        <w:pStyle w:val="Normal"/>
        <w:rPr/>
      </w:pPr>
      <w:r>
        <w:rPr/>
        <w:drawing>
          <wp:inline distT="0" distB="0" distL="0" distR="0">
            <wp:extent cx="1266190" cy="84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174" r="-11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n-US" w:bidi="hi-IN" w:eastAsia="zh-C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7:00Z</dcterms:created>
  <dc:creator/>
  <dc:description/>
  <cp:keywords/>
  <dc:language>en-US</dc:language>
  <cp:lastModifiedBy>marius</cp:lastModifiedBy>
  <dcterms:modified xsi:type="dcterms:W3CDTF">2010-10-18T09:14:00Z</dcterms:modified>
  <cp:revision>4</cp:revision>
  <dc:subject/>
  <dc:title/>
</cp:coreProperties>
</file>