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1" w:leader="none"/>
          <w:tab w:val="left" w:pos="3254" w:leader="none"/>
          <w:tab w:val="center" w:pos="5850" w:leader="none"/>
        </w:tabs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</w:rPr>
        <w:t>Value Change Listener in webMethods Designer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240" w:after="60"/>
        <w:ind w:left="1152" w:hanging="4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cument Overview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artifact explains the technique to implement a business requirement involving populating one dropdown based on other dropdown using value change listener. This document also provides the sample code and its usage description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240" w:after="60"/>
        <w:ind w:left="1152" w:hanging="4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 requisite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nowledge of webMethods designer and MyWebMethods Server.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240" w:after="60"/>
        <w:ind w:left="1152" w:hanging="4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cenario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’s take an example of filling a form where we need to provide our address. In the form we have state dropdown and city dropdown. When we select a state from state dropdown, the city dropdown should automatically show the cities for the selected state. This can be achieved by using a value change listener, invoke script, async hidden command and a hideable panel.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240" w:after="60"/>
        <w:ind w:left="1152" w:hanging="4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eps involved</w:t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1926" w:leader="none"/>
        </w:tabs>
        <w:spacing w:lineRule="auto" w:line="240" w:before="240" w:after="60"/>
        <w:ind w:left="1440" w:hanging="90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Variable Declaration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eclaring variables for city, state and city list for state A say ‘cityListA’, city list for state B say ‘cityListB’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9315" cy="448627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1926" w:leader="none"/>
        </w:tabs>
        <w:spacing w:lineRule="auto" w:line="240" w:before="240" w:after="60"/>
        <w:ind w:left="1440" w:hanging="90"/>
        <w:rPr/>
      </w:pPr>
      <w:r>
        <w:rPr>
          <w:rFonts w:cs="Arial" w:ascii="Verdana" w:hAnsi="Verdana"/>
          <w:iCs/>
          <w:color w:val="000000"/>
          <w:sz w:val="20"/>
          <w:szCs w:val="20"/>
        </w:rPr>
        <w:t xml:space="preserve">Adding Value Change Listener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lace a dropdown for state and right click on the dropdown, in lifecycle option select value change listen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mmediate property of the dropdown should be set to “true”. This is to hold the value of the dropdown when dropdown value is changed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3260725</wp:posOffset>
                </wp:positionV>
                <wp:extent cx="291020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256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2620</wp:posOffset>
                </wp:positionH>
                <wp:positionV relativeFrom="paragraph">
                  <wp:posOffset>3112770</wp:posOffset>
                </wp:positionV>
                <wp:extent cx="291020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45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2620</wp:posOffset>
                </wp:positionH>
                <wp:positionV relativeFrom="paragraph">
                  <wp:posOffset>3119120</wp:posOffset>
                </wp:positionV>
                <wp:extent cx="635" cy="14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45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2825</wp:posOffset>
                </wp:positionH>
                <wp:positionV relativeFrom="paragraph">
                  <wp:posOffset>3119120</wp:posOffset>
                </wp:positionV>
                <wp:extent cx="635" cy="141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245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44958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9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hen we select the value change listener, It automatically creates a method in the java file</w:t>
      </w:r>
      <w:r>
        <w:rPr>
          <w:rFonts w:cs="Arial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9315" cy="448627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1926" w:leader="none"/>
        </w:tabs>
        <w:spacing w:lineRule="auto" w:line="240" w:before="240" w:after="60"/>
        <w:ind w:left="1440" w:hanging="90"/>
        <w:rPr/>
      </w:pPr>
      <w:r>
        <w:rPr>
          <w:rFonts w:cs="Arial" w:ascii="Verdana" w:hAnsi="Verdana"/>
          <w:iCs/>
          <w:color w:val="000000"/>
          <w:sz w:val="20"/>
          <w:szCs w:val="20"/>
        </w:rPr>
        <w:t xml:space="preserve">Obtaining Value of the Dropdown </w:t>
      </w:r>
    </w:p>
    <w:p>
      <w:pPr>
        <w:pStyle w:val="Normal"/>
        <w:ind w:left="720" w:hanging="0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The changed value of the dropdown is obtained by - event.getNewValue() ,where event.getNewValue() gives an object and it is converted to string and set to the state variable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9315" cy="447675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1926" w:leader="none"/>
        </w:tabs>
        <w:spacing w:lineRule="auto" w:line="240" w:before="240" w:after="60"/>
        <w:ind w:left="1440" w:hanging="90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Adding Hideable Panel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ity dropdown should be placed in a hideable panel because every time when we change the state value, the city dropdown should be refreshed.</w:t>
        <w:br/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9315" cy="450596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option group of the city dropdown should be set to city string list with is set to either cityListA or cityListB based on the selected state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9315" cy="448627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1926" w:leader="none"/>
        </w:tabs>
        <w:spacing w:lineRule="auto" w:line="240" w:before="240" w:after="60"/>
        <w:ind w:left="1440" w:hanging="90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Adding Async Hidden Command</w:t>
      </w:r>
    </w:p>
    <w:p>
      <w:pPr>
        <w:pStyle w:val="Normal"/>
        <w:ind w:left="720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rag and drop an async hidden command on to the canvas. This command is added to refresh the hideable panel in which the city dropdown is placed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hi</w:t>
      </w:r>
      <w:r>
        <w:rPr>
          <w:rFonts w:cs="Verdana" w:ascii="Verdana" w:hAnsi="Verdana"/>
          <w:sz w:val="20"/>
          <w:szCs w:val="20"/>
        </w:rPr>
        <w:t>s is achieved by giving hideable id in refresh property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9315" cy="449580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dd the logic which needs to be executed when the dropdown value is changed in the method which is binded to the async hidden command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In the current scenario when state A is selected, city is set with cityListA which contains cities present in state A and when state B is selected, city is set with cityListB which contains cities present in state B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9315" cy="448627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1926" w:leader="none"/>
        </w:tabs>
        <w:spacing w:lineRule="auto" w:line="240" w:before="240" w:after="60"/>
        <w:ind w:left="1440" w:hanging="90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Adding Invoke Script</w:t>
      </w:r>
    </w:p>
    <w:p>
      <w:pPr>
        <w:pStyle w:val="Normal"/>
        <w:ind w:left="720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dd an Invoke script in dropdown and set its properties a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 </w:t>
        <w:tab/>
        <w:t>:  onchang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ion </w:t>
        <w:tab/>
        <w:t>: rais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: id of the async hidden command placed in step5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3114040</wp:posOffset>
                </wp:positionV>
                <wp:extent cx="3136265" cy="26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4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3255645</wp:posOffset>
                </wp:positionV>
                <wp:extent cx="3136265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56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2110</wp:posOffset>
                </wp:positionH>
                <wp:positionV relativeFrom="paragraph">
                  <wp:posOffset>3140075</wp:posOffset>
                </wp:positionV>
                <wp:extent cx="635" cy="115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47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8375</wp:posOffset>
                </wp:positionH>
                <wp:positionV relativeFrom="paragraph">
                  <wp:posOffset>3140075</wp:posOffset>
                </wp:positionV>
                <wp:extent cx="635" cy="121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247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3403600</wp:posOffset>
                </wp:positionV>
                <wp:extent cx="3136265" cy="26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6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42110</wp:posOffset>
                </wp:positionH>
                <wp:positionV relativeFrom="paragraph">
                  <wp:posOffset>3538855</wp:posOffset>
                </wp:positionV>
                <wp:extent cx="3136265" cy="26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78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2110</wp:posOffset>
                </wp:positionH>
                <wp:positionV relativeFrom="paragraph">
                  <wp:posOffset>3429635</wp:posOffset>
                </wp:positionV>
                <wp:extent cx="635" cy="135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70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8375</wp:posOffset>
                </wp:positionH>
                <wp:positionV relativeFrom="paragraph">
                  <wp:posOffset>3403600</wp:posOffset>
                </wp:positionV>
                <wp:extent cx="635" cy="135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26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3803015</wp:posOffset>
                </wp:positionV>
                <wp:extent cx="3136265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99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42110</wp:posOffset>
                </wp:positionH>
                <wp:positionV relativeFrom="paragraph">
                  <wp:posOffset>3680460</wp:posOffset>
                </wp:positionV>
                <wp:extent cx="31362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89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2110</wp:posOffset>
                </wp:positionH>
                <wp:positionV relativeFrom="paragraph">
                  <wp:posOffset>3680460</wp:posOffset>
                </wp:positionV>
                <wp:extent cx="635" cy="122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89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8375</wp:posOffset>
                </wp:positionH>
                <wp:positionV relativeFrom="paragraph">
                  <wp:posOffset>3680460</wp:posOffset>
                </wp:positionV>
                <wp:extent cx="635" cy="122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289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446659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240" w:after="60"/>
        <w:ind w:left="1152" w:hanging="4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utput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iCs/>
          <w:color w:val="000000"/>
          <w:spacing w:val="10"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Cs/>
          <w:color w:val="000000"/>
          <w:spacing w:val="10"/>
          <w:kern w:val="2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state A is selected city dropdown is refreshed and corresponding city list (cityListA) is populated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52160" cy="1774825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1512" b="6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When state B is selected city dropdown is refreshed and corresponding city list (cityListB) is populated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00420" cy="17653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753" b="6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06"/>
        </w:tabs>
        <w:ind w:left="720" w:hanging="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5:00Z</dcterms:created>
  <dc:creator>Neelima_Manchineella</dc:creator>
  <dc:description/>
  <cp:keywords/>
  <dc:language>en-US</dc:language>
  <cp:lastModifiedBy>Sravanakiran_D</cp:lastModifiedBy>
  <dcterms:modified xsi:type="dcterms:W3CDTF">2010-08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DDDC27B2807D4AA999AD6389425A8B</vt:lpwstr>
  </property>
  <property fmtid="{D5CDD505-2E9C-101B-9397-08002B2CF9AE}" pid="3" name="KMMetaAbstract">
    <vt:lpwstr>The artifact explains the technique to implement a business requirement involving populating one dropdown based on other dropdown using value change listener. This document also provides the sample code and its usage description</vt:lpwstr>
  </property>
  <property fmtid="{D5CDD505-2E9C-101B-9397-08002B2CF9AE}" pid="4" name="KMMetaAccessLevel">
    <vt:lpwstr>False</vt:lpwstr>
  </property>
  <property fmtid="{D5CDD505-2E9C-101B-9397-08002B2CF9AE}" pid="5" name="KMMetaAuthorEmpName">
    <vt:lpwstr>Neelima Manchineella</vt:lpwstr>
  </property>
  <property fmtid="{D5CDD505-2E9C-101B-9397-08002B2CF9AE}" pid="6" name="KMMetaAuthorMailid">
    <vt:lpwstr>Neelima_Manchineella</vt:lpwstr>
  </property>
  <property fmtid="{D5CDD505-2E9C-101B-9397-08002B2CF9AE}" pid="7" name="KMMetaAuthorPUCode">
    <vt:lpwstr>ESX</vt:lpwstr>
  </property>
  <property fmtid="{D5CDD505-2E9C-101B-9397-08002B2CF9AE}" pid="8" name="KMMetaBPSCategory">
    <vt:lpwstr/>
  </property>
  <property fmtid="{D5CDD505-2E9C-101B-9397-08002B2CF9AE}" pid="9" name="KMMetaBPSImpact">
    <vt:lpwstr/>
  </property>
  <property fmtid="{D5CDD505-2E9C-101B-9397-08002B2CF9AE}" pid="10" name="KMMetaBusinessPath">
    <vt:lpwstr>Business Footprints|Business Process|Communicate the brand identity/promise|Review Draft Case|Defect Analysis and Result Reporting|Menu option Planning and Testing</vt:lpwstr>
  </property>
  <property fmtid="{D5CDD505-2E9C-101B-9397-08002B2CF9AE}" pid="11" name="KMMetaCompany">
    <vt:lpwstr>INFSYS</vt:lpwstr>
  </property>
  <property fmtid="{D5CDD505-2E9C-101B-9397-08002B2CF9AE}" pid="12" name="KMMetaCompositeKCU">
    <vt:lpwstr>4.5</vt:lpwstr>
  </property>
  <property fmtid="{D5CDD505-2E9C-101B-9397-08002B2CF9AE}" pid="13" name="KMMetaDocNo">
    <vt:lpwstr>485527</vt:lpwstr>
  </property>
  <property fmtid="{D5CDD505-2E9C-101B-9397-08002B2CF9AE}" pid="14" name="KMMetaDocReviewerMailId">
    <vt:lpwstr/>
  </property>
  <property fmtid="{D5CDD505-2E9C-101B-9397-08002B2CF9AE}" pid="15" name="KMMetaDocTitle">
    <vt:lpwstr>Value Change Listener in webMethods Designer</vt:lpwstr>
  </property>
  <property fmtid="{D5CDD505-2E9C-101B-9397-08002B2CF9AE}" pid="16" name="KMMetaDocType">
    <vt:lpwstr>BOK</vt:lpwstr>
  </property>
  <property fmtid="{D5CDD505-2E9C-101B-9397-08002B2CF9AE}" pid="17" name="KMMetaDocTypeDescription">
    <vt:lpwstr>Body of Knowledge Documents</vt:lpwstr>
  </property>
  <property fmtid="{D5CDD505-2E9C-101B-9397-08002B2CF9AE}" pid="18" name="KMMetaDocaccessedCount">
    <vt:lpwstr>17</vt:lpwstr>
  </property>
  <property fmtid="{D5CDD505-2E9C-101B-9397-08002B2CF9AE}" pid="19" name="KMMetaHasSummaryDoc">
    <vt:lpwstr>False</vt:lpwstr>
  </property>
  <property fmtid="{D5CDD505-2E9C-101B-9397-08002B2CF9AE}" pid="20" name="KMMetaIsDocReviewed">
    <vt:lpwstr>True</vt:lpwstr>
  </property>
  <property fmtid="{D5CDD505-2E9C-101B-9397-08002B2CF9AE}" pid="21" name="KMMetaKHCode">
    <vt:lpwstr>1s74s100920s500001893</vt:lpwstr>
  </property>
  <property fmtid="{D5CDD505-2E9C-101B-9397-08002B2CF9AE}" pid="22" name="KMMetaKShopDocType">
    <vt:lpwstr>KSHOP</vt:lpwstr>
  </property>
  <property fmtid="{D5CDD505-2E9C-101B-9397-08002B2CF9AE}" pid="23" name="KMMetaKeyWords">
    <vt:lpwstr>Value change ,Designer</vt:lpwstr>
  </property>
  <property fmtid="{D5CDD505-2E9C-101B-9397-08002B2CF9AE}" pid="24" name="KMMetaKshopCategory">
    <vt:lpwstr>BOK</vt:lpwstr>
  </property>
  <property fmtid="{D5CDD505-2E9C-101B-9397-08002B2CF9AE}" pid="25" name="KMMetaKshopHomePageUrl">
    <vt:lpwstr>http://kshop</vt:lpwstr>
  </property>
  <property fmtid="{D5CDD505-2E9C-101B-9397-08002B2CF9AE}" pid="26" name="KMMetaLastModified">
    <vt:lpwstr>2010-03-17T09:41:29Z</vt:lpwstr>
  </property>
  <property fmtid="{D5CDD505-2E9C-101B-9397-08002B2CF9AE}" pid="27" name="KMMetaPortalName">
    <vt:lpwstr>KSHOP</vt:lpwstr>
  </property>
  <property fmtid="{D5CDD505-2E9C-101B-9397-08002B2CF9AE}" pid="28" name="KMMetaPublished">
    <vt:lpwstr>2010-03-17T09:41:29Z</vt:lpwstr>
  </property>
  <property fmtid="{D5CDD505-2E9C-101B-9397-08002B2CF9AE}" pid="29" name="KMMetaTargetAudience">
    <vt:lpwstr>ALL</vt:lpwstr>
  </property>
</Properties>
</file>