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457200</wp:posOffset>
            </wp:positionV>
            <wp:extent cx="5440680" cy="2605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40771" b="6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9:57:00Z</dcterms:created>
  <dc:creator>DCA</dc:creator>
  <dc:description/>
  <dc:language>en-US</dc:language>
  <cp:lastModifiedBy>DCA</cp:lastModifiedBy>
  <dcterms:modified xsi:type="dcterms:W3CDTF">2005-05-03T19:58:00Z</dcterms:modified>
  <cp:revision>1</cp:revision>
  <dc:subject/>
  <dc:title/>
</cp:coreProperties>
</file>