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oapResponse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?xml version='1.0' encoding='UTF-8'?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soap:Envelope xmlns:soap="http://schemas.xmlsoap.org/soap/envelope/" xmlns:n1="http://www.webmethods.com/package/java.rmi/"&gt;&lt;soap:Body soap:encodingStyle="http://schemas.xmlsoap.org/soap/encoding/"&gt;&lt;soap:Fault&gt;&lt;faultcode&gt;soap:Server&lt;/faultcode&gt;&lt;faultstring&gt;java.io.IOException: no argument constructor is missing. java.lang.InstantiationException: com.wm.optimize.webservicedca.operational.NVPair&lt;/faultstring&gt;&lt;detail&gt;&lt;stacktrace&gt;java.rmi.UnmarshalException: java.io.IOException: no argument constructor is missing. java.lang.InstantiationException: com.wm.optimize.webservicedca.operational.NVP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wsdl.SOAPOperation.getArgs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local.handlers.service.SOAPToServiceHandler.invok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local.handlers.service.SOAPToService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security.handlers.Security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handlers.interceptor.SOAPInterceptor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routing.Routing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handlers.logging.SOAPLogging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handlers.setup.SetupHandler.handl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oap.http.handler.HTTPToSOAP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erver.http.ServletServer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javax.servlet.http.HttpServlet.service(HttpServlet.java:85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ervlet.Config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ervlet.HTTPContext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servlet.ServletEngine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webserver.WebServer.service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net.socket.SocketServer.run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net.socket.SocketRequest.run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lectric.util.thread.ThreadPool.run(Unknown Sour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 java.lang.Thread.run(Thread.java:53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/stacktrace&gt;&lt;/detail&gt;&lt;tme:exception xmlns:tme="http://www.webmethods.com/" xmlns:xsi="http://www.w3.org/2001/XMLSchema-instance" xmlns:xsd="http://www.w3.org/2001/XMLSchema"&gt;&lt;name&gt;java.rmi.UnmarshalException&lt;/name&gt;&lt;object xsi:type="n1:UnmarshalException"&gt;&lt;detailMessage&gt;java.io.IOException: no argument constructor is missing. java.lang.InstantiationException: com.wm.optimize.webservicedca.operational.NVPair&lt;/detailMessage&gt;&lt;detail xsi:nil="1"&gt;&lt;/detail&gt;&lt;/object&gt;&lt;/tme:exception&gt;&lt;/soap:Fault&gt;&lt;/soap:Body&gt;&lt;/soap:Envelop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ultcode</w:t>
      </w:r>
    </w:p>
    <w:p>
      <w:pPr>
        <w:pStyle w:val="Normal"/>
        <w:rPr>
          <w:lang w:val="en-GB"/>
        </w:rPr>
      </w:pPr>
      <w:r>
        <w:rPr>
          <w:lang w:val="en-GB"/>
        </w:rPr>
        <w:t>java.io.IOException: no argument constructor is missing. java.lang.InstantiationException: com.wm.optimize.webservicedca.operational.NVPair</w:t>
      </w:r>
    </w:p>
    <w:p>
      <w:pPr>
        <w:pStyle w:val="Normal"/>
        <w:rPr>
          <w:lang w:val="en-GB"/>
        </w:rPr>
      </w:pPr>
      <w:r>
        <w:rPr>
          <w:lang w:val="en-GB"/>
        </w:rPr>
        <w:t>Faultstring</w:t>
      </w:r>
    </w:p>
    <w:p>
      <w:pPr>
        <w:pStyle w:val="Normal"/>
        <w:rPr>
          <w:lang w:val="en-GB"/>
        </w:rPr>
      </w:pPr>
      <w:r>
        <w:rPr>
          <w:lang w:val="en-GB"/>
        </w:rPr>
        <w:t>java.io.IOException: no argument constructor is missing. java.lang.InstantiationException: com.wm.optimize.webservicedca.operational.NVPa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46:00Z</dcterms:created>
  <dc:creator>avuta</dc:creator>
  <dc:description/>
  <cp:keywords/>
  <dc:language>en-US</dc:language>
  <cp:lastModifiedBy>avuta</cp:lastModifiedBy>
  <dcterms:modified xsi:type="dcterms:W3CDTF">2006-03-09T17:48:00Z</dcterms:modified>
  <cp:revision>1</cp:revision>
  <dc:subject/>
  <dc:title>soapResponseData</dc:title>
</cp:coreProperties>
</file>