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085" cy="460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ent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understand that many of the clients that receive flat file transactions develop custom software applications t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, and load data. For these customers, looping and repeating segments present additional complexity. I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to simplify the coding most segments have the first three (3) characters, following the segment identifier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rved as a qualifier field which identifies the type of loop, or in the case of a repeating segment - record typ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a qualifier is not applicable, the first three characters are left blank, and appear in this specification as FILLER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 is an example of how this approach can be used to find the city of a depositor located in the 'N4' segmen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an address loop. Using a traditional approach to looping the developer would usually need to find the firs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in the loop, in this example 'N1', find out if the loop is for the party of interest (N1-01 = 'DE'); then, if it is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hrough the following segments of the loop until the needed segment ('N4') is found. In this example 'N4'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is an optional segment and may not exist in the loop, which means that an additional effort is required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that the search is limited to the correct instance of the loop. By taking advantage of the first thre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cters in the segment, the process can be simplified by treating the first FIVE characters ('N4DE '), a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sed to the first two, as a segment identifier. Using this approach there is no need to be concerned wit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ping at al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ample method works with repeating segments, for example the reference segment, in a similar way. Of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, the use of this method is fully optional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30:00Z</dcterms:created>
  <dc:creator>Neera.Bhat</dc:creator>
  <dc:description/>
  <cp:keywords/>
  <dc:language>en-US</dc:language>
  <cp:lastModifiedBy>Neera.Bhat</cp:lastModifiedBy>
  <dcterms:modified xsi:type="dcterms:W3CDTF">2007-06-18T00:58:00Z</dcterms:modified>
  <cp:revision>2</cp:revision>
  <dc:subject/>
  <dc:title> </dc:title>
</cp:coreProperties>
</file>