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reating a Task With an Updatable Tab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low is the data structure we will use for th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86639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reate new content provider from array in business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73304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rke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7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sync table into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d place content provider into async table (drag and drop)</w:t>
      </w:r>
    </w:p>
    <w:p>
      <w:pPr>
        <w:pStyle w:val="Normal"/>
        <w:rPr/>
      </w:pPr>
      <w:r>
        <w:rPr/>
        <w:drawing>
          <wp:inline distT="0" distB="0" distL="0" distR="0">
            <wp:extent cx="2571115" cy="479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lean the Source Array Data Binding (you will map it manually, the automatic mapping causes proble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17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After that the fields in the table will be marked as error, you can ignore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79019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You must now manually populate this field in the initialize data f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828415" cy="439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323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2465" cy="265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8180" cy="3208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 remove row link into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38375" cy="240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561590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ometimes the type of the fields is just output. In this case change the type to Text In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28875" cy="326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repeat this for all fiel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the top of the table you need to replace the default text with a block panel (or something similar. So first delete the text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08546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71725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and then place a block panel in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ert Add row button into this block pan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00977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371215" cy="118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name it appropriat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90465" cy="3114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w we need to reverse the mapping from Source Array into the task business data. Add a new action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047365" cy="3342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…</w:t>
      </w:r>
      <w:r>
        <w:rPr>
          <w:lang w:val="en-GB"/>
        </w:rPr>
        <w:t>. and make it a Data Flow, call it “Sav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47440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pping is the reverse from what you did when you changed the “Initialize” data f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1782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5005" cy="3526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4565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ace a command button (NOT async command button) next to the “Add Row” but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76475" cy="417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esult looks like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05050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drag and drop the “Save” Data Flow Action onto this button, they appearance will change to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2428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The resulting task looks like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3375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 in the output logged fields in your process model that it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6:00Z</dcterms:created>
  <dc:creator>Christoph Jahn</dc:creator>
  <dc:description/>
  <cp:keywords/>
  <dc:language>en-US</dc:language>
  <cp:lastModifiedBy>Christoph Jahn</cp:lastModifiedBy>
  <dcterms:modified xsi:type="dcterms:W3CDTF">2008-08-25T15:07:00Z</dcterms:modified>
  <cp:revision>15</cp:revision>
  <dc:subject/>
  <dc:title> </dc:title>
</cp:coreProperties>
</file>