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0082 al invocar un servicio externo en jav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biente: Linux, Natural 634, EntireX 731, JavaRPCServ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alidad: Stub. Se generó el NATCLTGS, se generó el stub para el subprograma RPC, se creo el programa Natural que invoca al servic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o se observa el trace generado por el JavaRPCServ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drawing>
          <wp:inline distT="0" distB="0" distL="0" distR="0">
            <wp:extent cx="5367655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54:00Z</dcterms:created>
  <dc:creator>osa</dc:creator>
  <dc:description/>
  <cp:keywords/>
  <dc:language>en-US</dc:language>
  <cp:lastModifiedBy>osa</cp:lastModifiedBy>
  <dcterms:modified xsi:type="dcterms:W3CDTF">2009-09-15T22:04:00Z</dcterms:modified>
  <cp:revision>2</cp:revision>
  <dc:subject/>
  <dc:title> </dc:title>
</cp:coreProperties>
</file>