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le Poller port configuration in the I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885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onfiguration of getTransportInfo based on </w:t>
      </w:r>
      <w:hyperlink r:id="rId3">
        <w:r>
          <w:rPr>
            <w:rStyle w:val="InternetLink"/>
            <w:lang w:val="en-US"/>
          </w:rPr>
          <w:t>this site</w:t>
        </w:r>
      </w:hyperlink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24803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Pipeline output when the getTransportInfo is run as a Flow Service :</w:t>
      </w:r>
      <w:r>
        <w:rPr>
          <w:lang w:val="en-US" w:eastAsia="en-US"/>
        </w:rPr>
        <w:drawing>
          <wp:inline distT="0" distB="0" distL="0" distR="0">
            <wp:extent cx="3495675" cy="32670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ipeline mapping for the flow service pub.file:getFile :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322516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arameter ServiceIn:loadAs is set at Bytes, which is ok for what is done af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ethodssag.blogspot.fr/2011/08/file-polling-setup-and-usag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2:00Z</dcterms:created>
  <dc:creator>Quentin DEXHEIMER</dc:creator>
  <dc:description/>
  <dc:language>en-US</dc:language>
  <cp:lastModifiedBy>Quentin DEXHEIMER</cp:lastModifiedBy>
  <dcterms:modified xsi:type="dcterms:W3CDTF">2014-01-29T10:31:00Z</dcterms:modified>
  <cp:revision>1</cp:revision>
  <dc:subject/>
  <dc:title/>
</cp:coreProperties>
</file>